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right="2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Всероссийского фестиваля народного творчества «Куба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4–26 август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69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вгуста 2023 года, с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-24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азмещение участников фестива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24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атров для участников фестивал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вгуста года, четвер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-20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народных художественных промыслов (НХП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–классы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Х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Открытие </w:t>
            </w:r>
            <w:r>
              <w:rPr>
                <w:b w:val="false"/>
              </w:rPr>
              <w:t>Всероссийского фестиваля народного творчества «Кубач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фольклорных коллективов  в рамках торжественного открытия Фестива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-18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селению Кубачи. Осмотр панорамы Кубачи со смотровой площадки сторожевой башни «Акайля кальа». Посещение исторического памятника XIV века «Джума мечеть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работ для конкурса на лучшее изделие народных промыслов «Сохранение памя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работ для конкурса на лучшую творческую работу молодых мастеров «Взгляд в будуще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делий, отобранных на конкурс, на отдельной площадке кубачинской башни «Акайля Каль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ия и концерт на базарной площад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вгуста 2023 года, пятниц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Амузги – древний аул оружейник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-18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НХ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–классы НХ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Кубачинской школы, школьных мастерски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Этнодом «Кубачи», мастер-классы НХ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в Доме культуры Кубач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вгуста 2023 года, суббо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ала-Корейш – резиденцию кайтагских уцмиев</w:t>
            </w: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-16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народных художественных промыс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–классы НХ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на обзорной площадке старого аула Кубачи в месте «Цицил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Фестивал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дефиле национальной одежд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й конкурс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выставк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ей творческих коллективов, принявших участие в Фестивал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ей, внесших большой вклад в сохранение и возрождение НХП и ремесел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СМИ, освещающих работу мастеров и предприятий НХП и ремесе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гостей и участников фестиваля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оргкомите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я</w:t>
        <w:tab/>
        <w:tab/>
        <w:tab/>
        <w:tab/>
        <w:tab/>
        <w:tab/>
        <w:tab/>
        <w:t>М. А. Гаджияхьяе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6:00Z</dcterms:created>
  <dc:creator>Lenovo</dc:creator>
  <dc:description/>
  <cp:keywords/>
  <dc:language>en-US</dc:language>
  <cp:lastModifiedBy>Матюшкина Ирина Николаевна</cp:lastModifiedBy>
  <cp:lastPrinted>2019-06-19T14:28:00Z</cp:lastPrinted>
  <dcterms:modified xsi:type="dcterms:W3CDTF">2023-07-13T08:54:00Z</dcterms:modified>
  <cp:revision>4</cp:revision>
  <dc:subject/>
  <dc:title/>
</cp:coreProperties>
</file>